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LA VERITÀ PRIMA O POI VIENE A GALLA!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Questo mi disse un giorno un mio carissimo amic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olte è così difficile dire la verità…soprattutto quando sei di fronte a quegli occhi che ti guardano dritto e sembra quasi ti vogliano leggere nell’anima e tu sei fermo, paralizzato e tutto ti viene fuori tranne la verità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Non dico più la verità neanche a me stesso, mi guardo allo specchio e l’unica cosa che vedo è il mio mucchietto d’ossa e la sola domanda che mi faccio è: “Chissà se sono ingrassato, guarda che pancia?!”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Di solito si dice che si riesce a risalire dal baratro solo dopo aver toccato il fondo, allora questo fondo dov’è? Lo stomaco è chiuso e la mente occupata da mille pensieri che fai, ma “non dovresti perché non è giusto, non è la cosa buona”, questo è quello STRONZO di super-io che ci perseguita e ci confonde le idee, perché ci fa fare la cosa giusta sì, ma ci rende profondamente infelic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 invece no! La vita deve essere vissuta, deve essere presa a morsi, altrimenti la felicità sarà ben lontana. Ma allora perché quando nella mia vita l’unica volta che ho davvero vissuto, che ho addentato con tenacia ciò che volevo davvero, poi tutto è diventato così nero? Perché ho fatto soffrire tanta gente? Perché tutto è andato a rotoli? Perché il mio stomaco si è stretto così?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confusione che si genera è totale, non so se qualcuno può capirmi…sì, credo di sì! Cerco ogni giorno di capire il perché, di capire perché sto provando queste sensazioni e credo che da oggi in poi la mia vita non sarà più la stessa.</w:t>
      </w:r>
    </w:p>
    <w:p>
      <w:pPr>
        <w:pStyle w:val="Normal"/>
        <w:ind w:right="98" w:hanging="0"/>
        <w:jc w:val="both"/>
        <w:rPr/>
      </w:pPr>
      <w:r>
        <w:rPr>
          <w:rFonts w:cs="Arial" w:ascii="Garamond" w:hAnsi="Garamond"/>
        </w:rPr>
        <w:t>IO HO AMATO UN ALTRO UOMO, fino a ora l’ho tenuta nascosto a tutti, anche a me stess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ho amato per tutto quello che di diverso rappresentava per me, per la sua bellezza, per i suoi occhi, per il suo modo di fare decisamente poco raffinato (Vittorio Sgarbi a confronto è un principe!), ma l’ho amato proprio perché era così e gli ho dato tutto, due mesi di totale pazzia, incontri clandestini nei posti più assurdi, l’amore dappertutto, una passione travolgente…mai provata prim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o amo ancora e fa male e so che non lo dimenticherò mai!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QUESTA È TUTTA LA MIA VERITÀ!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nonimo ‘8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12:00Z</dcterms:created>
  <dc:creator>bigio</dc:creator>
  <dc:description/>
  <dc:language>en-US</dc:language>
  <cp:lastModifiedBy>Giulio</cp:lastModifiedBy>
  <dcterms:modified xsi:type="dcterms:W3CDTF">2006-10-28T17:03:00Z</dcterms:modified>
  <cp:revision>9</cp:revision>
  <dc:subject/>
  <dc:title>“LA VERITÀ PRIMA O POI VIENE A GALLA</dc:title>
</cp:coreProperties>
</file>